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0975</wp:posOffset>
            </wp:positionH>
            <wp:positionV relativeFrom="margin">
              <wp:posOffset>-133350</wp:posOffset>
            </wp:positionV>
            <wp:extent cx="1575435" cy="1575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1000, Москва, Милютинский пер. 18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ел.:+7 (495) 947-99-20</w:t>
      </w:r>
    </w:p>
    <w:p>
      <w:pPr>
        <w:pStyle w:val="Normal"/>
        <w:jc w:val="right"/>
        <w:rPr>
          <w:rFonts w:ascii="Tahoma" w:hAnsi="Tahoma" w:cs="Tahoma"/>
          <w:color w:val="000000"/>
          <w:sz w:val="15"/>
          <w:szCs w:val="15"/>
        </w:rPr>
      </w:pPr>
      <w:hyperlink r:id="rId3">
        <w:r>
          <w:rPr>
            <w:rStyle w:val="InternetLink"/>
            <w:rFonts w:cs="Tahoma" w:ascii="Tahoma" w:hAnsi="Tahoma"/>
            <w:bCs/>
            <w:sz w:val="15"/>
            <w:szCs w:val="15"/>
          </w:rPr>
          <w:t>Info@moshandball.ru</w:t>
        </w:r>
      </w:hyperlink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  <w:t>www</w:t>
      </w:r>
      <w:r>
        <w:rPr>
          <w:rFonts w:cs="Tahoma" w:ascii="Tahoma" w:hAnsi="Tahoma"/>
          <w:color w:val="000000"/>
          <w:sz w:val="15"/>
          <w:szCs w:val="15"/>
        </w:rPr>
        <w:t>.</w:t>
      </w:r>
      <w:r>
        <w:rPr>
          <w:rFonts w:cs="Tahoma" w:ascii="Tahoma" w:hAnsi="Tahoma"/>
          <w:color w:val="000000"/>
          <w:sz w:val="15"/>
          <w:szCs w:val="15"/>
          <w:lang w:val="en-US"/>
        </w:rPr>
        <w:t>moshandball</w:t>
      </w:r>
      <w:r>
        <w:rPr>
          <w:rFonts w:cs="Tahoma" w:ascii="Tahoma" w:hAnsi="Tahoma"/>
          <w:color w:val="000000"/>
          <w:sz w:val="15"/>
          <w:szCs w:val="15"/>
        </w:rPr>
        <w:t>.</w:t>
      </w:r>
      <w:r>
        <w:rPr>
          <w:rFonts w:cs="Tahoma" w:ascii="Tahoma" w:hAnsi="Tahoma"/>
          <w:color w:val="000000"/>
          <w:sz w:val="15"/>
          <w:szCs w:val="15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</w:rPr>
      </w:pPr>
      <w:r>
        <w:rPr>
          <w:rFonts w:eastAsia="Arial" w:cs="Arial" w:ascii="Arial" w:hAnsi="Arial"/>
          <w:b/>
          <w:color w:val="C00000"/>
          <w:sz w:val="24"/>
        </w:rPr>
        <w:t xml:space="preserve">  </w:t>
      </w:r>
      <w:r>
        <w:rPr>
          <w:rFonts w:cs="Arial" w:ascii="Arial" w:hAnsi="Arial"/>
          <w:b/>
          <w:color w:val="C00000"/>
          <w:sz w:val="24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«УТВЕРЖДАЮ»                                                                     «СОГЛАСОВАНО»</w:t>
      </w:r>
    </w:p>
    <w:p>
      <w:pPr>
        <w:pStyle w:val="Heading4"/>
        <w:spacing w:before="120" w:after="0"/>
        <w:rPr/>
      </w:pPr>
      <w:r>
        <w:rPr>
          <w:bCs/>
        </w:rPr>
        <w:t>Президент (Генеральный директор, директор)                 Начальник УВ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</w:rPr>
        <w:t>ГК(УОР, школы)</w:t>
      </w:r>
      <w:r>
        <w:rPr/>
        <w:t xml:space="preserve"> ________________________                                  </w:t>
      </w:r>
      <w:r>
        <w:rPr>
          <w:b/>
          <w:bCs/>
          <w:sz w:val="24"/>
        </w:rPr>
        <w:t>АО г. Москвы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                                  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</w:t>
      </w:r>
      <w:r>
        <w:rPr>
          <w:sz w:val="24"/>
          <w:vertAlign w:val="subscript"/>
        </w:rPr>
        <w:t>(</w:t>
      </w:r>
      <w:r>
        <w:rPr>
          <w:vertAlign w:val="subscript"/>
        </w:rPr>
        <w:t xml:space="preserve"> </w:t>
      </w:r>
      <w:r>
        <w:rPr>
          <w:sz w:val="24"/>
          <w:vertAlign w:val="subscript"/>
        </w:rPr>
        <w:t>Ф. И. О.)                                                                                                           (Воинское звание, Ф. И. О.)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>
          <w:b/>
          <w:bCs/>
          <w:sz w:val="24"/>
        </w:rPr>
        <w:t>« ____» _______________ 20___ года.                                   « ___» _____________ 20___ года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b/>
          <w:bCs/>
          <w:sz w:val="24"/>
        </w:rPr>
        <w:t>м.п.                                                                                               м.п.</w:t>
      </w:r>
    </w:p>
    <w:p>
      <w:pPr>
        <w:pStyle w:val="Heading1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П Л А Н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мероприятий Клуба (УОР, школы)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обеспечению безопасности игр Чемпионата/Первенства г. Москвы по гандболу  в сезоне 20__-20__ г.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ИЕ МЕРОПРИЯ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Место проведения игр Чемпионата и Первенства г. Москвы, Чемпионата России, Первенства России (зоны, полуфинала, финала детско-юношеских соревнований) в сезоне 20__-20__ г.г.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Округ г. Москвы_________________________, спорткомплекс 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 расположенный по адресу  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местительность зрительного зала ________________________ человек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Места размещения команды гостей  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 Время движения автотранспортом до спорткомплекса __________________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Время движения автотранспортом от места размещени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 аэропорта ___________________ мину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до ж\д вокзала __________________ мин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Места размещения инспектора, судей в поле, судейской бригады, прессы  ______________ 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 Время движения автотранспортом до спорткомплекса __________________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Время движения автотранспортом от места размещени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 аэропорта ___________________ минут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о ж\д вокзала __________________ мину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Места размещения представителей МФГ 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 Время движения автотранспортом до спорткомплекса __________________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 Время движения автотранспортом от места размещени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 аэропорта ___________________ минут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о ж\д вокзала __________________ минут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ЛУЖБА БЕЗОПАС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 период проведения игр Чемпионата/Первенства г. Москвы, Чемпионата/Первенства  России (сезон 20__-20__ г.г.) формируется служба безопасности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) Штаб охраны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Руководитель штаба охраны _______________________________________________________ </w:t>
      </w:r>
    </w:p>
    <w:p>
      <w:pPr>
        <w:pStyle w:val="Heading3"/>
        <w:rPr/>
      </w:pPr>
      <w:r>
        <w:rPr/>
        <w:t xml:space="preserve">Должность в клубе 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бочий телефон _______________________ , домашний телефон 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мещения для работы штаба в спорткомплексе ______________________________________  </w:t>
      </w:r>
    </w:p>
    <w:p>
      <w:pPr>
        <w:pStyle w:val="Normal"/>
        <w:jc w:val="both"/>
        <w:rPr/>
      </w:pPr>
      <w:r>
        <w:rPr>
          <w:sz w:val="24"/>
        </w:rPr>
        <w:t>__________________________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комната № ____________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едставите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ВД 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 телефон _________________________________________ </w:t>
      </w:r>
    </w:p>
    <w:p>
      <w:pPr>
        <w:pStyle w:val="Normal"/>
        <w:jc w:val="both"/>
        <w:rPr/>
      </w:pPr>
      <w:r>
        <w:rPr>
          <w:sz w:val="24"/>
        </w:rPr>
        <w:t>ГИБДД __________________________________________</w:t>
      </w:r>
      <w:r>
        <w:rPr>
          <w:sz w:val="24"/>
          <w:lang w:val="en-US"/>
        </w:rPr>
        <w:t>___</w:t>
      </w:r>
      <w:r>
        <w:rPr>
          <w:sz w:val="24"/>
        </w:rPr>
        <w:t xml:space="preserve">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 телефон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 телефон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ОП\СБ  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 телефон _________________________________________</w:t>
      </w:r>
    </w:p>
    <w:p>
      <w:pPr>
        <w:pStyle w:val="TextBody"/>
        <w:rPr/>
      </w:pPr>
      <w:r>
        <w:rPr/>
        <w:t xml:space="preserve">МЧС (Противопожарная охрана)  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 телефон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анция скорой медицинской помощи  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 телефон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ругие представители  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 телефон 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) Личный состав.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обеспечения безопасности и охраны проведения игр в составе ____________ челове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ни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сотрудников МВД _________________________________________ человек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трудников ГИБДД_______________________________________ человек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оеннослужащих МО ______________________________________ человек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трудников ЧОП\СБ ______________________________________ человек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трудников МЧС(противопожарная охрана) __________________ человек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трудников станции скорой помощи  ________________________ челове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ШТАТНАЯ РАСТАНОВКА ПОСТОВ ОХРАН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ст №1: охрана представителей РФБ ________________________ челове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них: МВД _______ человек; человек; МО ________ человек; ЧОП\СБ _______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ост №2:охрана  инспектора, судейской бригады _______ челове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них: МВД _______ человек; человек; МО ________ человек; ЧОП\СБ _______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пост №3: охрана команды гостей _______ челове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них: МВД _______ человек; человек; МО ________ человек; ЧОП\СБ _______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ост №4: охрана раздевалок  играющих команд ___________ челове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 них: МВД _______ человек; человек; МО ________ человек; ЧОП\СБ _______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>пост №5: охрана раздевалок инспектора матча,   судейской бригады ________ челове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 них: МВД _______ человек; человек; МО ________ человек; ЧОП\СБ _______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ост №6: охрана зоны размещения почетных гостей ________ челове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них: МВД _______ человек; человек; МО ________ человек; ЧОП\СБ  _______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ост №7: охрана мест размещения прессы и проведения пресс-конференций ________ челове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них: МВД _______ человек; человек; МО ________ человек; ЧОП\СБ _______ челов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ост №8: охрана игровой площадки ________ челове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них: МВД _______ человек; человек; МО ________ человек; ЧОП\СБ _______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ост № 9: охрана трибун зрителей и обеспечение общественного порядка _______челове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них: МВД _______ человек; человек; МО ________ человек; ЧОП\СБ _______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ост №10: охрана автостоянок _______ челове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з них: МВД _______ человек; ГИБДД _______ человек; МО _______ человек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ОП\СБ _______ челов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ункт скорой медицинской помощи расположен 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ункт пожарной охраны расположен 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провождение сотрудниками ГИБДД автотранспорта, перевозящего участников игр и гостей по необходим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ремя работы постов №№ 1-5 с момента приезда гостей до их отправ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стальные посты работают в период проведения мероприят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риложение:</w:t>
      </w:r>
      <w:r>
        <w:rPr>
          <w:sz w:val="24"/>
        </w:rPr>
        <w:t xml:space="preserve"> - схема охраны игр  на ____ лист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 w:before="360" w:after="0"/>
        <w:rPr/>
      </w:pPr>
      <w:r>
        <w:rPr/>
        <w:t>Руководитель штаба охраны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</w:t>
      </w:r>
      <w:r>
        <w:rPr>
          <w:sz w:val="24"/>
          <w:lang w:val="en-US"/>
        </w:rPr>
        <w:t>________</w:t>
      </w:r>
      <w:r>
        <w:rPr>
          <w:sz w:val="24"/>
        </w:rPr>
        <w:t>__________________________________</w:t>
      </w:r>
      <w:r>
        <w:rPr>
          <w:sz w:val="24"/>
          <w:lang w:val="en-US"/>
        </w:rPr>
        <w:t>_</w:t>
      </w:r>
      <w:r>
        <w:rPr>
          <w:sz w:val="24"/>
        </w:rPr>
        <w:t xml:space="preserve">________ </w:t>
      </w:r>
    </w:p>
    <w:p>
      <w:pPr>
        <w:pStyle w:val="Normal"/>
        <w:rPr/>
      </w:pPr>
      <w:r>
        <w:rPr>
          <w:sz w:val="24"/>
          <w:vertAlign w:val="subscript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  <w:vertAlign w:val="subscript"/>
        </w:rPr>
        <w:t>( Ф. И. О.)</w:t>
      </w:r>
    </w:p>
    <w:p>
      <w:pPr>
        <w:pStyle w:val="Normal"/>
        <w:spacing w:before="120" w:after="0"/>
        <w:rPr/>
      </w:pPr>
      <w:r>
        <w:rPr>
          <w:b/>
          <w:sz w:val="24"/>
        </w:rPr>
        <w:t>подпись</w:t>
      </w:r>
      <w:r>
        <w:rPr>
          <w:sz w:val="24"/>
        </w:rPr>
        <w:t xml:space="preserve"> 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« ____ » ______________ 20___ го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.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60" w:after="0"/>
        <w:rPr>
          <w:b/>
          <w:b/>
          <w:sz w:val="24"/>
        </w:rPr>
      </w:pPr>
      <w:r>
        <w:rPr>
          <w:b/>
          <w:sz w:val="24"/>
        </w:rPr>
        <w:t>«Согласовано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Директор</w:t>
      </w:r>
      <w:r>
        <w:rPr>
          <w:sz w:val="24"/>
        </w:rPr>
        <w:t xml:space="preserve">  </w:t>
      </w:r>
      <w:r>
        <w:rPr>
          <w:b/>
          <w:sz w:val="24"/>
        </w:rPr>
        <w:t xml:space="preserve">клуба (УОР, школы) ___________________________________________________ </w: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  <w:t xml:space="preserve">                                                                                                          </w:t>
      </w:r>
      <w:r>
        <w:rPr>
          <w:b/>
          <w:sz w:val="24"/>
          <w:vertAlign w:val="subscript"/>
        </w:rPr>
        <w:t>(Ф. И. О.)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подпись 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____» ______________ 20</w:t>
      </w:r>
      <w:r>
        <w:rPr>
          <w:b/>
          <w:sz w:val="24"/>
          <w:lang w:val="en-US"/>
        </w:rPr>
        <w:t>__</w:t>
      </w:r>
      <w:r>
        <w:rPr>
          <w:b/>
          <w:sz w:val="24"/>
        </w:rPr>
        <w:t>_ го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.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shandbal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47:00Z</dcterms:created>
  <dc:creator>МФГ</dc:creator>
  <dc:description/>
  <dc:language>en-US</dc:language>
  <cp:lastModifiedBy>home</cp:lastModifiedBy>
  <cp:lastPrinted>2012-05-26T11:50:00Z</cp:lastPrinted>
  <dcterms:modified xsi:type="dcterms:W3CDTF">2012-08-13T04:47:00Z</dcterms:modified>
  <cp:revision>2</cp:revision>
  <dc:subject/>
  <dc:title>«УТВЕРЖДАЮ»</dc:title>
</cp:coreProperties>
</file>